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лый ст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Октябрьская революция 1917 года глазами современного студен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 :</w:t>
      </w:r>
      <w:r>
        <w:rPr>
          <w:rFonts w:cs="Times New Roman" w:ascii="Times New Roman" w:hAnsi="Times New Roman"/>
          <w:sz w:val="28"/>
          <w:szCs w:val="28"/>
        </w:rPr>
        <w:t xml:space="preserve"> 07 ноября 2017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6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Центр межкультурной коммуник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круглого стола - </w:t>
      </w:r>
      <w:r>
        <w:rPr>
          <w:rFonts w:cs="Times New Roman" w:ascii="Times New Roman" w:hAnsi="Times New Roman"/>
          <w:sz w:val="28"/>
          <w:szCs w:val="28"/>
        </w:rPr>
        <w:t xml:space="preserve"> 70 чел.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икова Светлана Александровна - проректор по культурно-воспитательной деятельности НИУ «БелГУ», </w:t>
      </w:r>
      <w:r>
        <w:rPr>
          <w:rFonts w:cs="Times New Roman" w:ascii="Times New Roman" w:hAnsi="Times New Roman"/>
          <w:bCs/>
          <w:sz w:val="28"/>
          <w:szCs w:val="28"/>
        </w:rPr>
        <w:t>кандидат исторических наук, доцент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фоломеева Маргарита Ивановна - заместитель проректора по культурно-воспитательной деятельности НИУ «БелГУ»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Людмила Ивановна – начальник отдела культурно-воспитательной деятельности НИУ «БелГУ»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тдела культурно-воспитательной деятельности – 3 чел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енко Сергей Николаевич - заместитель декана историко-филологического факультета  по социально-воспитательной работе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нов Юрий Васильевич - директор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архива новейшей истори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ботин Павел Юрьевич - директор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архива Белгородской обла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кулин Владимир Евгеньевич - доцент кафедры всеобщей истории НИУ «БелГУ», </w:t>
      </w:r>
      <w:r>
        <w:rPr>
          <w:rFonts w:cs="Times New Roman" w:ascii="Times New Roman" w:hAnsi="Times New Roman"/>
          <w:bCs/>
          <w:sz w:val="28"/>
          <w:szCs w:val="28"/>
        </w:rPr>
        <w:t>кандидат исторических наук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ина Валентина Егоровна - доцент кафедры педагогики, кандидат  педагогических  наук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клуба молодого политолога НИУ «БелГУ» – 6 че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политического клуба «АКМЭ» НИУ «БелГУ» - 7 че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студентов НИУ «БелГУ» - 20 че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историко-филологического факультета – 25 че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землячества Китая – 10 чел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студактивов институтов и факультетов 15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ет заседание круглого стола: Прокопенко Сергей Николаевич - заместитель декана историко-филологического факультета  по социально-воспитательной работ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: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ректор по культурно-воспитательной деятельности НИУ «БелГУ» - Острикова Светлана Александро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е вопросы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тябрьская революция: противоречивый взгля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улин Владимир Евгеньевич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всеобщей истории НИУ «БелГУ», канд. ист.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ственная жизнь провинции и революция 1917 год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оннов Юрий Васильевич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го архива новейшей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ль СМИ в революции 1917 год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ько Александр Александрович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луба молодого политолога социально-теологического факультета НИУ «БелГУ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ытия Российской революции 1917-1918 гг. на Белгородчин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ин Павел Юрьевич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го архива Бел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конструкция исторического кода Российского государства в эпоху революционных преобразован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ыгина Виктория Ивановна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меститель кафедры всеобщей истории НИУ «БелГУ», канд. ист. наук, руководитель политического клуба «Акмэ» НИУ «БелГ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ижения Великой Октябрьской социалистической революции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болмасов Сергей Иванович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социально-теологического факультета НИУ «БелГ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ль Революции 1917 года в истории России: взгляд через столет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вцева Алина Юрьевн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Юридического института НИУ «БелГ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17-2017. Мужество самопозна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а Валентина Егоровн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педагогики, канд. пед. наук, член Совета Центра гражданско-патриотического воспитания студенческой молодежи НИУ «БелГУ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временные формы популяризации знаний о революционных событиях 1917 года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удков Никита Александрович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политического клуба «Акмэ» НИУ «БелГУ», студент историко-филологического факультета ПИ НИУ «БелГУ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круглого стола </w:t>
      </w:r>
    </w:p>
    <w:p>
      <w:pPr>
        <w:pStyle w:val="Style16"/>
        <w:spacing w:before="0" w:after="0"/>
        <w:ind w:left="10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фоломеева Маргарита Ивановна, </w:t>
      </w:r>
    </w:p>
    <w:p>
      <w:pPr>
        <w:pStyle w:val="Style16"/>
        <w:spacing w:before="0" w:after="0"/>
        <w:ind w:left="1069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оректора по культурно-воспитательн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  <w:rFonts w:ascii="Times New Roman" w:hAnsi="Times New Roman" w:eastAsia="Calibri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0:08:00Z</dcterms:created>
  <dc:creator>admin_local</dc:creator>
  <dc:description/>
  <dc:language>en-US</dc:language>
  <cp:lastModifiedBy>home</cp:lastModifiedBy>
  <cp:lastPrinted>2017-11-03T13:48:00Z</cp:lastPrinted>
  <dcterms:modified xsi:type="dcterms:W3CDTF">2017-11-06T20:08:00Z</dcterms:modified>
  <cp:revision>2</cp:revision>
  <dc:subject/>
  <dc:title/>
</cp:coreProperties>
</file>